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6237"/>
        <w:gridCol w:w="851"/>
        <w:gridCol w:w="454"/>
        <w:gridCol w:w="10"/>
        <w:gridCol w:w="1067"/>
        <w:gridCol w:w="469"/>
        <w:gridCol w:w="1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Lfd.</w:t>
              <w:br/>
              <w:t>N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Stück-</w:t>
              <w:br/>
              <w:t>zah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Gegenstand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Preis je Einheit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Betra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R</w:t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t</w:t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R</w:t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t</w:t>
            </w:r>
          </w:p>
          <w:p>
            <w:pPr>
              <w:pStyle w:val="Normal"/>
              <w:widowControl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Übertrag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Leistungsverzeichnis</w:t>
              <w:br/>
              <w:br/>
            </w:r>
            <w:r>
              <w:rPr>
                <w:b/>
                <w:sz w:val="24"/>
              </w:rPr>
              <w:t>LICHTBILDWAND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b/>
                <w:sz w:val="16"/>
              </w:rPr>
              <w:t>Sicherheitstechnische Vorbemerkungen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br/>
              <w:t xml:space="preserve">Die Lichtbildwände sind nach den Bestimmungen der </w:t>
            </w:r>
            <w:r>
              <w:rPr>
                <w:sz w:val="16"/>
                <w:szCs w:val="16"/>
              </w:rPr>
              <w:t>BGV-C1</w:t>
            </w:r>
            <w:r>
              <w:rPr>
                <w:sz w:val="16"/>
              </w:rPr>
              <w:t>, den Qualitätsmerkmalen der DIN 19045, Teil 1-4, den Sicherheitsausführungen nach DIN 19045, Teil 5, der DIN 4102 Teil 1 B1 (Brandverhalten von Baustoffen und Bauteilen) und der Reiß</w:t>
              <w:softHyphen/>
              <w:t>festigkeit nach DIN 53354 auszuführen.</w:t>
              <w:br/>
              <w:br/>
            </w:r>
            <w:r>
              <w:rPr>
                <w:b/>
                <w:sz w:val="16"/>
              </w:rPr>
              <w:t>Folgende Nachweise sind dem Angebot beizufügen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. Gutachten über Messung der Reflexionseigenschaften ATREX-WEISS mit Reflexionsfaktor ca. 1,2 gegen Barium-Sulfat-Pulver gemessen.</w:t>
              <w:br/>
              <w:br/>
              <w:t>2. Prüfzeugnis der Schwerentflammbarkeit nach DIN 4102 Teil 1 B1.</w:t>
              <w:br/>
              <w:br/>
              <w:t>3. Gewebereißfestigkeit nach DIN 53354. Kette: 5000 N Schuß: 1600 N je 50 mm Streifenbreite gemessen</w:t>
              <w:br/>
              <w:br/>
            </w:r>
            <w:r>
              <w:rPr>
                <w:b/>
                <w:sz w:val="16"/>
              </w:rPr>
              <w:t>Leistungsbeschreibung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Lichtbildwand Fabrikat: </w:t>
            </w:r>
            <w:r>
              <w:rPr>
                <w:b/>
                <w:sz w:val="16"/>
              </w:rPr>
              <w:t>ATRIUM</w:t>
            </w:r>
            <w:r>
              <w:rPr>
                <w:sz w:val="16"/>
              </w:rPr>
              <w:t>, System "</w:t>
            </w:r>
            <w:r>
              <w:rPr>
                <w:b/>
                <w:sz w:val="16"/>
              </w:rPr>
              <w:t>PROFI-MOBIL</w:t>
            </w:r>
            <w:r>
              <w:rPr>
                <w:sz w:val="16"/>
              </w:rPr>
              <w:t>" oder gleichwertig,</w:t>
              <w:br/>
              <w:t>bestehend aus:</w:t>
              <w:br/>
              <w:br/>
              <w:t>einer kompletten Aufzugsvorrichtung, einer windungsfreien Wickelwelle, kugelgelagert, Wellendurchmesser nach statischen Werten auf das Format der Projektionsfläche ausgelegt. Bedienungssicherer Antrieb durch wartungsfreien Getriebemotor 230 V gem. VDE. Spanngelenke hinter der Bildwandfläche mit federunterstützter Sicherheits-Mechanik gewährleisten die stufenlose Ausfahrbarkeit der Bildfläche. Zum Schutz vor Beschädigung und Verschmutzung ist die Leinwand in einem staubsicheren Holz-Chassis, Esche furniert und RAL 7035 lackiert, gelagert und wird auf einem Stahl-Fahrgestell mit 4 Lenkrollen, davon 2  arretierbar ge</w:t>
              <w:softHyphen/>
              <w:t>liefert.</w:t>
              <w:br/>
              <w:t>Deckelöffnung manuell.</w:t>
              <w:br/>
              <w:br/>
              <w:t>Die Lichtbildwand besteht aus der Projektionsfläche "</w:t>
            </w:r>
            <w:r>
              <w:rPr>
                <w:b/>
                <w:sz w:val="16"/>
              </w:rPr>
              <w:t xml:space="preserve">ATREX-WEISS </w:t>
            </w:r>
            <w:r>
              <w:rPr>
                <w:rFonts w:cs="Symbol" w:ascii="Symbol" w:hAnsi="Symbol"/>
                <w:b/>
                <w:sz w:val="16"/>
              </w:rPr>
              <w:t>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" mit folgenden Qualitätsmerkmalen für einwandfreie Bildwiedergabe:</w:t>
              <w:br/>
              <w:br/>
              <w:t>Projektionsfläche mit einer hochwertigen Reflexionsbeschichtung, matt, diffus streuend, gemäß DIN 19045 Teil 4 Typ D, Reflexionsfaktor ca. 1,2 gegen Barium-Sulfat-Pulver ge</w:t>
              <w:softHyphen/>
              <w:t>messen.</w:t>
              <w:br/>
              <w:t>Rückseitig serienmäßig lichtdicht präpariert.</w:t>
              <w:br/>
              <w:t>Das Spezialgewebe mit Verstärkungen ist absolut reißfest nach DIN 53354, Kettrichtung ca. 5000 N, Schußrichtung ca. 1600 N gemessen mit je 50 mm Streifenbreite, gemäß Nachweis.</w:t>
              <w:br/>
              <w:br/>
            </w:r>
            <w:r>
              <w:rPr>
                <w:b/>
                <w:sz w:val="16"/>
              </w:rPr>
              <w:t>Schwerentflammbar nach DIN 4102 Teil 1 B1</w:t>
            </w:r>
            <w:r>
              <w:rPr>
                <w:sz w:val="16"/>
              </w:rPr>
              <w:t>. Das Trägergewebe besteht aus Polyester mit einer entsprechenden Fadendichte und Spezialdraht, so daß eine gute Planlage entsteht.</w:t>
              <w:br/>
              <w:br/>
              <w:t>Abschluß des Lichtbildwandtuches durch Spezial-Aluminium-Profil.</w:t>
              <w:br/>
              <w:t>Sicherheitsumwicklung der Bildwandfläche auf der Wickelwelle.</w:t>
              <w:br/>
              <w:br/>
              <w:t>Das Betätigen erfolgt über eine integrierte Tasterkombination (AUF-HALT-AB).</w:t>
              <w:br/>
              <w:t>Der Elektroanschluß wird über ein steckbares Kabel (L=1,50 m) hergestellt.</w:t>
              <w:br/>
              <w:br/>
            </w:r>
            <w:r>
              <w:rPr>
                <w:b/>
                <w:sz w:val="16"/>
              </w:rPr>
              <w:t>Vom Bieter unbedingt einzutragen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Angebotenes Fabrikat:..................................................................................................</w:t>
              <w:br/>
              <w:br/>
              <w:t>Sicherheitsausstattung</w:t>
              <w:br/>
              <w:br/>
              <w:t>Bauausführung gemäß DIN 19045, Teil 1-4</w:t>
              <w:br/>
              <w:t>Ausführung der Sicherheitseinrichtung gemäß der DIN 19045, Teil 5</w:t>
              <w:br/>
              <w:br/>
              <w:t>Sofern Bildbreite oder Bildhöhe 5.000 mm erreichen, ist die Lichtbildwand mit einer zusätzlichen Sicherheitsfangvorrichtung (Abrollsicherung) zu versehen:</w:t>
              <w:br/>
              <w:br/>
              <w:t>Fabrikat und Typ der Fangvorrichtung:.................................................</w:t>
              <w:br/>
              <w:br/>
              <w:br/>
              <w:t>Bildwandformat / cm: (Breite  .............  x  .............  Höhe)</w:t>
              <w:br/>
              <w:br/>
              <w:t>Lieferung der Leinwand ab Werk</w:t>
              <w:br/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Übertr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94" w:right="35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36:00Z</dcterms:created>
  <dc:creator>M. Gorecki</dc:creator>
  <dc:description/>
  <cp:keywords/>
  <dc:language>en-US</dc:language>
  <cp:lastModifiedBy>Bergmann</cp:lastModifiedBy>
  <cp:lastPrinted>1999-05-12T10:52:00Z</cp:lastPrinted>
  <dcterms:modified xsi:type="dcterms:W3CDTF">2016-06-01T11:30:00Z</dcterms:modified>
  <cp:revision>3</cp:revision>
  <dc:subject/>
  <dc:title>Profi-Mobil</dc:title>
</cp:coreProperties>
</file>